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935</wp:posOffset>
            </wp:positionH>
            <wp:positionV relativeFrom="paragraph">
              <wp:posOffset>-38100</wp:posOffset>
            </wp:positionV>
            <wp:extent cx="1838325" cy="895350"/>
            <wp:effectExtent l="0" t="0" r="0" b="0"/>
            <wp:wrapSquare wrapText="bothSides"/>
            <wp:docPr id="1" name="BristolLogo_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stolLogo_A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Reference Ch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Name: __</w:t>
      </w:r>
      <w:r>
        <w:rPr/>
        <w:t>_____________________________________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applied for: ___________________________________ Department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Title, Department of Person Performing Reference Che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 Title: __________________________ Department: 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98755</wp:posOffset>
                </wp:positionV>
                <wp:extent cx="727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1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any Verifying Employment Information: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erence Contact Person’s Name: ______________________________ Reference Phone Number: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e yourself, mention that the person has applied for [position title] with our college and has given their name as a reference. Ask if this is a good time to talk to them or if there is a better time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ify Informati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tion Held: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s of Employment (From/To): 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no longer employed, reason for separation: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igible for Rehire? YES___</w:t>
        <w:tab/>
        <w:t>NO___</w:t>
        <w:tab/>
        <w:t>If NO, why? 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ical Reference Ques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ere the main responsibilities of the position held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e there supervisory/leadership responsibilities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so, number of employees under their purview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d they have budget/planning responsibility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ould you rate their performanc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ere their greatest strength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ere their challenges, opportunities for grow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e they able to meet the attendance requirements of the posi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ould you describe their interpersonal or “people” skills? Did they get along with other colleagu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ould you rate their initiative to take on responsibility (above average, average, below average)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egree of supervision did they requi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e there any additional comments you would like to ad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ank the person for their time.</w:t>
      </w:r>
    </w:p>
    <w:p>
      <w:pPr>
        <w:pStyle w:val="Normal"/>
        <w:rPr/>
      </w:pPr>
      <w:r>
        <w:rPr>
          <w:i/>
          <w:sz w:val="22"/>
          <w:szCs w:val="22"/>
        </w:rPr>
        <w:t>Return references checks to Human Resources.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Reference Interviewer’s Signature</w:t>
        <w:tab/>
        <w:tab/>
        <w:tab/>
        <w:t xml:space="preserve">Date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1:00Z</dcterms:created>
  <dc:creator>KBurton</dc:creator>
  <dc:description/>
  <cp:keywords/>
  <dc:language>en-US</dc:language>
  <cp:lastModifiedBy>Carreiro, Laura</cp:lastModifiedBy>
  <cp:lastPrinted>2011-01-31T14:00:00Z</cp:lastPrinted>
  <dcterms:modified xsi:type="dcterms:W3CDTF">2019-10-04T18:50:00Z</dcterms:modified>
  <cp:revision>5</cp:revision>
  <dc:subject/>
  <dc:title>Telephone Reference Check</dc:title>
</cp:coreProperties>
</file>